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Individually Adaptable Automatic QT Detector</w:t>
      </w:r>
    </w:p>
    <w:p>
      <w:pPr>
        <w:pStyle w:val="Normal"/>
        <w:jc w:val="both"/>
        <w:rPr>
          <w:lang w:val="en-GB"/>
        </w:rPr>
      </w:pPr>
      <w:r>
        <w:rPr>
          <w:lang w:val="en-GB"/>
        </w:rPr>
      </w:r>
    </w:p>
    <w:p>
      <w:pPr>
        <w:pStyle w:val="Normal"/>
        <w:jc w:val="both"/>
        <w:rPr/>
      </w:pPr>
      <w:r>
        <w:rPr>
          <w:lang w:val="en-GB"/>
        </w:rPr>
        <w:t xml:space="preserve">The seventh Computers in Cardiology challenge defies clinically important issue of fully automated methods for measurement of ventricular repolarisation QT interval with clinically acceptable accuracy. As abnormal QT prolongation caused by some cardiac drugs may lead to lethal heart arrhythmia, fast and accurate methods for automatic QT interval evaluation are of high demand in intelligent devices responsible for patient monitoring. They must be robust to the variations of T wave amplitude and morphology, noise, and high amplitude P wave. </w:t>
      </w:r>
    </w:p>
    <w:p>
      <w:pPr>
        <w:pStyle w:val="Normal"/>
        <w:jc w:val="both"/>
        <w:rPr/>
      </w:pPr>
      <w:r>
        <w:rPr>
          <w:lang w:val="en-GB"/>
        </w:rPr>
        <w:t xml:space="preserve">In order to solve these tasks a fully automated method was developed using time-frequency methods of continuous (CWT) and fast wavelet transforms (FWT). The code developed for the detector is original including the wavelet transforms. </w:t>
      </w:r>
    </w:p>
    <w:p>
      <w:pPr>
        <w:pStyle w:val="Normal"/>
        <w:jc w:val="both"/>
        <w:rPr/>
      </w:pPr>
      <w:r>
        <w:rPr>
          <w:lang w:val="en-GB"/>
        </w:rPr>
        <w:t xml:space="preserve">The first stage consists of QRS complexes detection which is implemented in filtering the signal with CWT of inverse wavelet at the 12Hz frequency. This amplifies the high frequency QRS part from the low frequency P, T waves and noise. Next the CWT 12Hz spectrum of the ECG signal is additionally filtered with FWT using an interpolation filter. The FWT coefficients of the low frequency band are replaced with zeros removing P and T waves and the high frequency band is denoised with hard threshold. The restored ECG signal after FWT contains only nonzero values of QRS complexes. Their boundaries are then detected and if the duration of the detected spike is higher or lower than predetermined limits it is annotated as noise or artefact. Applying a set of rules to 3 consecutive RR intervals the presence of ectopic beat is tested. </w:t>
      </w:r>
    </w:p>
    <w:p>
      <w:pPr>
        <w:pStyle w:val="Normal"/>
        <w:jc w:val="both"/>
        <w:rPr/>
      </w:pPr>
      <w:r>
        <w:rPr>
          <w:lang w:val="en-GB"/>
        </w:rPr>
        <w:t xml:space="preserve">The next stage is the detection of T wave boundaries which is implemented in CWT transform at the frequency of 3Hz with inverse wavelet for the part of ECG signal starting from the detected J point and to the longest possible duration of the T wave which can be adjusted. The detected maximum and minimum points in the CWT spectrum of the T wave correspond to its boundaries while the zero crossing corresponds to its peak. Additional constrains are implemented at this stage to the T wave symmetry and possible duration to eliminate erroneous results. The CWT frequency can be varied between 1 and 3Hz that provides more precise detection of small or large T waves. CWT at this low frequency results in noise smoothing for more precise T wave end detection. </w:t>
      </w:r>
    </w:p>
    <w:p>
      <w:pPr>
        <w:pStyle w:val="Normal"/>
        <w:jc w:val="both"/>
        <w:rPr>
          <w:lang w:val="en-GB"/>
        </w:rPr>
      </w:pPr>
      <w:r>
        <w:rPr>
          <w:lang w:val="en-GB"/>
        </w:rPr>
        <w:t xml:space="preserve">The method developed is simple and fully customizable for individual patient. </w:t>
      </w:r>
    </w:p>
    <w:p>
      <w:pPr>
        <w:pStyle w:val="Normal"/>
        <w:jc w:val="both"/>
        <w:rPr>
          <w:lang w:val="en-GB"/>
        </w:rPr>
      </w:pPr>
      <w:r>
        <w:rPr>
          <w:lang w:val="en-GB"/>
        </w:rPr>
        <w:t>The representative beat with T wave is selected from automatically annotated signal if it is not annotated as ectopic, noise or artefac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39:00Z</dcterms:created>
  <dc:creator>yc274</dc:creator>
  <dc:description/>
  <cp:keywords/>
  <dc:language>en-US</dc:language>
  <cp:lastModifiedBy>Dr Dmitry Nerukh</cp:lastModifiedBy>
  <dcterms:modified xsi:type="dcterms:W3CDTF">2006-06-01T09:05:00Z</dcterms:modified>
  <cp:revision>3</cp:revision>
  <dc:subject/>
  <dc:title>Individually Adaptable Automatic QT Detector</dc:title>
</cp:coreProperties>
</file>